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BROADWAY + TOWERVIEW PLAYSCHOOL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48"/>
          <w:szCs w:val="48"/>
          <w:u w:val="single"/>
          <w:lang w:val="en-GB"/>
        </w:rPr>
        <w:t xml:space="preserve">CODE OF ETHICS    </w:t>
      </w:r>
    </w:p>
    <w:p>
      <w:pPr>
        <w:pStyle w:val="Normal"/>
        <w:ind w:left="-360" w:hanging="0"/>
        <w:rPr>
          <w:i/>
          <w:i/>
          <w:sz w:val="36"/>
          <w:szCs w:val="36"/>
          <w:u w:val="single"/>
          <w:lang w:val="en-GB"/>
        </w:rPr>
      </w:pPr>
      <w:r>
        <w:rPr>
          <w:i/>
          <w:sz w:val="36"/>
          <w:szCs w:val="36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b/>
          <w:i/>
          <w:u w:val="single"/>
          <w:lang w:val="en-GB"/>
        </w:rPr>
        <w:t>We the undersigned agree to abide by this code in our work practice at Playschool</w:t>
      </w:r>
      <w:r>
        <w:rPr>
          <w:i/>
          <w:u w:val="single"/>
          <w:lang w:val="en-GB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GB"/>
        </w:rPr>
        <w:t>ETHICAL RESPONSIBILITES OF STAFF TO CHILDR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o be familiar with all early years child development and to keep up to date with current issues in education through training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o base our practice on current knowledge in child development and upon child observations and reflection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o recognise and respect the uniqueness and potential of each child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To appreciate the special vulnerability of childr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o create and maintain a safe and healthy setting indoors and outside that fosters children’s social, emotional, intellectual and physical development and that respects their dignity and their contribution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>2. ETHICAL RESPONSIBILITES OF STAFF TO COLLEAGU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lang w:val="en-GB"/>
        </w:rPr>
      </w:pPr>
      <w:r>
        <w:rPr>
          <w:lang w:val="en-GB"/>
        </w:rPr>
        <w:t>To establish and maintain relationships of trust, confidentiality and cooperation with colleagu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lang w:val="en-GB"/>
        </w:rPr>
      </w:pPr>
      <w:r>
        <w:rPr>
          <w:lang w:val="en-GB"/>
        </w:rPr>
        <w:t>To share resources and information with colleagu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lang w:val="en-GB"/>
        </w:rPr>
      </w:pPr>
      <w:r>
        <w:rPr>
          <w:lang w:val="en-GB"/>
        </w:rPr>
        <w:t>To support each other in meeting professional needs and professional develop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lang w:val="en-GB"/>
        </w:rPr>
      </w:pPr>
      <w:r>
        <w:rPr>
          <w:lang w:val="en-GB"/>
        </w:rPr>
        <w:t>To recognise each others professional achievement and skill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3. </w:t>
      </w:r>
      <w:r>
        <w:rPr>
          <w:u w:val="single"/>
          <w:lang w:val="en-GB"/>
        </w:rPr>
        <w:t>ETHICAL RESPONSIBILITY TO BROADWAY AND SOCIE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provide Broadway and the surrounding villages with a high-quality, culturally sensitive service of educational childcare for the under 5’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promote cooperation amongst agencies and professions concerned with the welfare of young children, their families and their teach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work through education towards an environmentally safe world in which all children are adequately fed, sheltered and nurtur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o promote knowledge and understanding of young children and their needs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work together to promote social understanding and acceptance of children’s rights and for their well being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u w:val="single"/>
          <w:lang w:val="en-GB"/>
        </w:rPr>
        <w:t>ETHICAL RESPONSIBILITIES OF STAFF TO  BROADWAY + TOWERVIEW PLAYSCHOOL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o strive to achieve the highest quality of service possib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o maintain loyalty to the playschool; staff, children, parents and colleagues, and to uphold its reputati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u w:val="single"/>
          <w:lang w:val="en-GB"/>
        </w:rPr>
      </w:pPr>
      <w:r>
        <w:rPr>
          <w:u w:val="single"/>
          <w:lang w:val="en-GB"/>
        </w:rPr>
        <w:t xml:space="preserve">RESPONSIBILITIES TO EMPLOYEES 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o promote policies and working conditions that foster competence, well being and self esteem in staff member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o create a climate of trust and truthfulness that will enable all staff to speak and act in the best interests of the children, families and promote quality early childhood education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o strive to secure an adequate livelihood for all those working in Playschool.</w:t>
      </w:r>
    </w:p>
    <w:p>
      <w:pPr>
        <w:pStyle w:val="Normal"/>
        <w:ind w:left="360" w:hanging="0"/>
        <w:rPr>
          <w:lang w:val="en-GB"/>
        </w:rPr>
      </w:pPr>
      <w:r>
        <w:rPr>
          <w:b/>
          <w:i/>
          <w:lang w:val="en-GB"/>
        </w:rPr>
        <w:t>date…………………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ed ………………………………………/……………………………..../.............................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Signed ………………………………………/……………………………....../............................ </w:t>
      </w:r>
    </w:p>
    <w:p>
      <w:pPr>
        <w:pStyle w:val="Normal"/>
        <w:ind w:left="360" w:hanging="0"/>
        <w:rPr/>
      </w:pPr>
      <w:r>
        <w:rPr>
          <w:b/>
          <w:i/>
          <w:lang w:val="en-GB"/>
        </w:rPr>
        <w:t>Signed …………………………………………/…………………………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3:00Z</dcterms:created>
  <dc:creator>JUDE SIMMS</dc:creator>
  <dc:description/>
  <dc:language>en-US</dc:language>
  <cp:lastModifiedBy>Jude</cp:lastModifiedBy>
  <cp:lastPrinted>2013-12-12T21:05:00Z</cp:lastPrinted>
  <dcterms:modified xsi:type="dcterms:W3CDTF">2019-04-02T18:23:00Z</dcterms:modified>
  <cp:revision>2</cp:revision>
  <dc:subject/>
  <dc:title>BROADWAY + TOWERVIEW PLAYGROUPS</dc:title>
</cp:coreProperties>
</file>